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714500" cy="17145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269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uble click in the comments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159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67005</wp:posOffset>
                </wp:positionV>
                <wp:extent cx="1714500" cy="1714500"/>
                <wp:effectExtent l="3810" t="381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3.15pt" to="281.95pt,1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t should now appear as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7325" cy="1694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914400" cy="1943100"/>
                <wp:effectExtent l="4445" t="254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5pt" to="269.95pt,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hen Click in the comments field so the cursor is fla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6055" cy="18116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entering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97325" cy="20307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finished hit Return/Enter on the keyboard, the field will automatically upda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714500" cy="1943100"/>
                <wp:effectExtent l="3810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287.95pt,1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997960" cy="19621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49:00Z</dcterms:created>
  <dc:creator>uczmmkh</dc:creator>
  <dc:description/>
  <cp:keywords/>
  <dc:language>en-US</dc:language>
  <cp:lastModifiedBy>uczmmkh</cp:lastModifiedBy>
  <dcterms:modified xsi:type="dcterms:W3CDTF">2011-05-13T14:49:00Z</dcterms:modified>
  <cp:revision>2</cp:revision>
  <dc:subject/>
  <dc:title>Double click in the comments field</dc:title>
</cp:coreProperties>
</file>